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left="0" w:right="12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 μαθητή/τριας της Γ’ τάξης Λυκείου ή Δ’ τάξης ΕΝ.Ε.Ε.ΓΥ.Λ. , επιθυμώ να παρακολουθήσει κατά το σχολικό έτος 2024-2025 τα παρακάτω μαθήματα επειδή θα εξετασθεί πανελλαδικά:</w:t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0"/>
            </w:tblGrid>
            <w:tr>
              <w:trPr>
                <w:trHeight w:val="241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Ελεύθερο Σχέδιο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Γραμμικό Σχέδιο                                                                            …………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Γαλλικά    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Γερμανικά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Ιταλικά                                                                                             .…………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Ισπανικά                                                                                          .…………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 Αρμονία, Ακουστική ικανότητα, Μουσική Αντίληψη/Γνώση     …………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left="0" w:right="12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πανελληνίως εξεταζόμενα μαθήματα που δε διδάσκονται ενδοσχολικά» (Ε.Δ.Ε.Μ.) με κωδικό ΟΠΣ 6001780 στο Πρόγραμμα «Ανθρώπινο Δυναμικ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8" r="-20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0:00Z</dcterms:created>
  <dc:creator>Kostas</dc:creator>
  <dc:description/>
  <dc:language>en-US</dc:language>
  <cp:lastModifiedBy>Θεόνη Κανελλοπούλου</cp:lastModifiedBy>
  <cp:lastPrinted>2022-09-13T12:24:00Z</cp:lastPrinted>
  <dcterms:modified xsi:type="dcterms:W3CDTF">2024-10-25T09:56:00Z</dcterms:modified>
  <cp:revision>40</cp:revision>
  <dc:subject/>
  <dc:title> </dc:title>
</cp:coreProperties>
</file>