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ΑΙΤΗΣΗ</w:t>
      </w:r>
    </w:p>
    <w:p>
      <w:pPr>
        <w:pStyle w:val="TableContents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ΕΠΩΝΥΜΟ</w:t>
      </w:r>
      <w:r>
        <w:rPr>
          <w:rFonts w:cs="Arial" w:ascii="Arial" w:hAnsi="Arial"/>
          <w:sz w:val="22"/>
          <w:szCs w:val="22"/>
        </w:rPr>
        <w:t>: [επιθετο γονέα]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ΟΝΟΜΑ</w:t>
      </w:r>
      <w:r>
        <w:rPr>
          <w:rFonts w:cs="Arial" w:ascii="Arial" w:hAnsi="Arial"/>
          <w:sz w:val="22"/>
          <w:szCs w:val="22"/>
        </w:rPr>
        <w:t>: [όνομα γονέα]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ΟΝ.ΠΑΤΡΟΣ</w:t>
      </w:r>
      <w:r>
        <w:rPr>
          <w:rFonts w:cs="Arial" w:ascii="Arial" w:hAnsi="Arial"/>
          <w:sz w:val="22"/>
          <w:szCs w:val="22"/>
        </w:rPr>
        <w:t>: [πατρώνυμο γονέα]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ΑΡ.Δ.ΤΑΥΤΟΤΗΤΑΣ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[αριθμός ταυτότητας ή διαβατηρίου]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ΔΙΕΥΘΥΝΣΗ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οδός και αριθμός]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ΤΚ και περιοχή]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ΤΗΛ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[κινητό ή σταθερό]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Βύρωνας, [ημερομηνία]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Σ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ο ΓΕΛ Βύρωνα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να δικαιολογήσετε τις απουσίες του παιδιού μου [επίθετο – όνομα μαθητή], που φοιτά στην τάξη [ονομασία τμήματος, πχ Α4] για το διάστημα από [ημέρα και ημερομηνία] μέχρι και [ημέρα και ημερομηνία].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Προαιρετικά προσθέτετε τον λόγο απουσίας του μαθητή].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ιτών/ Η αιτούσα</w:t>
      </w:r>
    </w:p>
    <w:p>
      <w:pPr>
        <w:pStyle w:val="Normal"/>
        <w:bidi w:val="0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υπογραφή γονέα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3:28Z</dcterms:created>
  <dc:creator>Eleni Rompola</dc:creator>
  <dc:description/>
  <dc:language>en-US</dc:language>
  <cp:lastModifiedBy>Eleni Rompola</cp:lastModifiedBy>
  <dcterms:modified xsi:type="dcterms:W3CDTF">2024-10-08T08:47:07Z</dcterms:modified>
  <cp:revision>2</cp:revision>
  <dc:subject/>
  <dc:title/>
</cp:coreProperties>
</file>